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IŲ   GYDYTOJŲ   PRAK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76"/>
      </w:tblGrid>
      <w:tr>
        <w:trPr>
          <w:trHeight w:val="6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entas (pavardė, vardas),ly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29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imo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įgaliojo pažymėjimo Nr.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aš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i (mobilus, namų, darb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ėta (data), numeris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.......  m.   .................  mėn. .......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biamas (-a) paciente, duomenys apie Jūsų organizmo būklę padės išvengti galimų komplikacijų gydymo metu. Duomenų konfidencialumą garantuojame.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9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Ar Jūs sergate? </w:t>
            </w:r>
          </w:p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aip (kokiomis?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dies kraujagyslių ligomis, hiperton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kiu alpimui, nervų ligom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gija, ast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kcinėmis ligomis ( TBC, ŽIV ir kt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iniu diabe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dliaukės ligom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turite čia neaprašytų sveikatos sutrikimų? Kokių?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kius medikamentus šiuo metu vartojate?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ei pasikeistų sveikatos būklė, prašome informuoti gydytoją per kitą apsilankymą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utikimas            </w:t>
      </w:r>
    </w:p>
    <w:p>
      <w:pPr>
        <w:pStyle w:val="Normal"/>
        <w:rPr/>
      </w:pPr>
      <w:r>
        <w:rPr/>
        <w:t xml:space="preserve">Sutinku, kad man  /mano nepilnamečiam vaikui/  globotiniui būtų atliekami tyrimai ir skirtas gydymas. Suprantu, kad tyrimų ir gydymo eigoje gali būti komplikacijų (alerginių reakcijų, anafilaksinis šokas, pašalinis vaistų poveikis). </w:t>
      </w:r>
    </w:p>
    <w:p>
      <w:pPr>
        <w:pStyle w:val="Normal"/>
        <w:rPr/>
      </w:pPr>
      <w:r>
        <w:rPr/>
        <w:t>Su vidaus taisyklėmis susipažin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o (arba jo tėvų</w:t>
      </w:r>
      <w:r>
        <w:rPr>
          <w:rFonts w:cs="Arial Black" w:ascii="Arial Black" w:hAnsi="Arial Black"/>
        </w:rPr>
        <w:t>/</w:t>
      </w:r>
      <w:r>
        <w:rPr/>
        <w:t>globėjų)  vardas ir pavardė</w:t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Parašas...........................................................                    Gydytojo parašas_______________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7:00Z</dcterms:created>
  <dc:creator>-</dc:creator>
  <dc:description/>
  <cp:keywords/>
  <dc:language>en-US</dc:language>
  <cp:lastModifiedBy>User</cp:lastModifiedBy>
  <cp:lastPrinted>2014-01-22T16:26:00Z</cp:lastPrinted>
  <dcterms:modified xsi:type="dcterms:W3CDTF">2019-02-21T09:50:00Z</dcterms:modified>
  <cp:revision>12</cp:revision>
  <dc:subject/>
  <dc:title>                                  AKIŲ   GYDYTOJŲ   PRAKTIKA</dc:title>
</cp:coreProperties>
</file>